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33525" cy="862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SA General Membership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ursday, April 10,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SA Spring Classic Horse Show, Tri State Exhibition Cent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cDonald, T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ll to Ord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easurers Repor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Agenda Items:</w:t>
      </w:r>
    </w:p>
    <w:p>
      <w:pPr>
        <w:pStyle w:val="Normal"/>
        <w:ind w:left="14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2025 Midsummer Classic Updat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New Business:</w:t>
      </w:r>
    </w:p>
    <w:p>
      <w:pPr>
        <w:pStyle w:val="Normal"/>
        <w:ind w:left="2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xpansion of ETSA branded bunting for Midsummer Classic show arena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Old Busines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1:00Z</dcterms:created>
  <dc:creator>Laura Green</dc:creator>
  <dc:description/>
  <cp:keywords/>
  <dc:language>en-US</dc:language>
  <cp:lastModifiedBy>Freeman, Julie</cp:lastModifiedBy>
  <cp:lastPrinted>2023-11-14T14:21:00Z</cp:lastPrinted>
  <dcterms:modified xsi:type="dcterms:W3CDTF">2025-03-1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2B37334072FD488D84429CD7110E58</vt:lpwstr>
  </property>
  <property fmtid="{D5CDD505-2E9C-101B-9397-08002B2CF9AE}" pid="3" name="_activity">
    <vt:lpwstr/>
  </property>
</Properties>
</file>